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4</w:t>
      </w:r>
      <w:r>
        <w:rPr/>
        <w:t>年　送舊信息</w:t>
      </w:r>
      <w:r>
        <w:rPr/>
        <w:tab/>
        <w:t>12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第Ⅰ部信息</w:t>
      </w:r>
      <w:r>
        <w:rPr/>
        <w:t>)</w:t>
      </w:r>
      <w:r>
        <w:rPr/>
        <w:t>金佑鎮宣教士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詩篇</w:t>
      </w:r>
      <w:r>
        <w:rPr/>
        <w:t xml:space="preserve"> </w:t>
      </w:r>
      <w:r>
        <w:rPr/>
        <w:t>100:1-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詩篇</w:t>
      </w:r>
      <w:r>
        <w:rPr/>
        <w:t xml:space="preserve"> </w:t>
      </w:r>
      <w:r>
        <w:rPr/>
        <w:t>100:3</w:t>
      </w:r>
    </w:p>
    <w:p>
      <w:pPr>
        <w:pStyle w:val="Heading1"/>
        <w:rPr/>
      </w:pPr>
      <w:r>
        <w:rPr/>
        <w:t>歌唱牧養我們的神</w:t>
      </w:r>
    </w:p>
    <w:p>
      <w:pPr>
        <w:pStyle w:val="Style14"/>
        <w:rPr/>
      </w:pPr>
      <w:r>
        <w:rPr>
          <w:szCs w:val="26"/>
        </w:rPr>
        <w:t>「</w:t>
      </w:r>
      <w:r>
        <w:rPr>
          <w:rFonts w:ascii="華康古印體" w:hAnsi="華康古印體" w:cs="細明體;MingLiU" w:eastAsia="華康古印體"/>
          <w:b/>
        </w:rPr>
        <w:t>你們當曉得耶和華是　神．我們是他造的、也是屬他的．我們是他的民、也是他草場的羊。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詩篇</w:t>
      </w:r>
      <w:r>
        <w:rPr/>
        <w:t>100</w:t>
      </w:r>
      <w:r>
        <w:rPr/>
        <w:t>篇是一首稱謝詩，呢篇詩篇所出現的內容最終通過耶穌基督成就了。詩篇</w:t>
      </w:r>
      <w:r>
        <w:rPr/>
        <w:t>100</w:t>
      </w:r>
      <w:r>
        <w:rPr/>
        <w:t>篇是以色列百姓，帶著禮物經聖門，進入神的院的時候，唱的歌。無論猶太教、或是基督教，也以這篇詩為最愛唱的詩。詩人以命令式開始這篇詩。請大家一齊讀第</w:t>
      </w:r>
      <w:r>
        <w:rPr/>
        <w:t>1</w:t>
      </w:r>
      <w:r>
        <w:rPr/>
        <w:t>節：</w:t>
      </w:r>
      <w:r>
        <w:rPr>
          <w:rFonts w:ascii="華康古印體" w:hAnsi="華康古印體" w:cs="細明體;MingLiU" w:eastAsia="華康古印體"/>
          <w:b/>
        </w:rPr>
        <w:t>「普天下當向耶和華歡呼。」</w:t>
      </w:r>
      <w:r>
        <w:rPr/>
        <w:t>「普天下」指著除了猶太百姓之外，普世所有民族、所有國家，亦包含著不信的人。詩篇作者向普世萬民話：</w:t>
      </w:r>
      <w:r>
        <w:rPr>
          <w:rFonts w:ascii="華康古印體" w:hAnsi="華康古印體" w:cs="細明體;MingLiU" w:eastAsia="華康古印體"/>
          <w:b/>
        </w:rPr>
        <w:t>「當向耶和華歡呼。」</w:t>
      </w:r>
      <w:r>
        <w:rPr/>
        <w:t>「歡呼」的英文是</w:t>
      </w:r>
      <w:r>
        <w:rPr/>
        <w:t>shout for joy</w:t>
      </w:r>
      <w:r>
        <w:rPr/>
        <w:t>！以喜樂呼喊。韓劇「來自星星的你」在香港大受歡迎，劇中主角金秀賢訪問香港，在機場露面，好多人見到他而向他呼喊，那個聲音好大，金秀賢就向他的</w:t>
      </w:r>
      <w:r>
        <w:rPr/>
        <w:t>fans</w:t>
      </w:r>
      <w:r>
        <w:rPr/>
        <w:t>擺要靜下來的手勢。偶像所受的愛及敬拜，其實應該獻俾神。人唔好向偶像喜樂歡呼，乃要向神帶着喜樂的心歡呼。神是一位我們應當以喜樂歡呼的對象，普天下萬民都歡呼的對象。我們個人曾經向「邊個」歡呼過呢？我們人生裡面有沒有懇切看見、羨慕和歡呼的對象呢？</w:t>
      </w:r>
      <w:r>
        <w:rPr/>
        <w:t>KJV</w:t>
      </w:r>
      <w:r>
        <w:rPr/>
        <w:t>聖經裡歡呼翻譯為</w:t>
      </w:r>
      <w:r>
        <w:rPr/>
        <w:t>make a joyful noise</w:t>
      </w:r>
      <w:r>
        <w:rPr/>
        <w:t>，描述在主裡面而好開心，因喜樂的聲音而嘈吵的境況。我起初來香港，最唔習慣就是餐廳好嘈。我學廣東話，上堂的時候問老師，點解香港的餐廳咁嘈，老師向我解釋，香港人食飯嘈吵，是表現他們幸福的樣子。當人幸福的時候，笑聲自然大，他們的對話無可能唔嘈，若人感到在主裡面喜樂的話，自然、笑聲多了、熱鬧起來。我來</w:t>
      </w:r>
      <w:r>
        <w:rPr/>
        <w:t>UBF</w:t>
      </w:r>
      <w:r>
        <w:rPr/>
        <w:t>初期，最不習慣是牧者們的笑聲太大。我唔知幾多次被坐在隔離的姊妹牧者的笑聲嚇親，聚會裡面擁有幸福的話，自然會嘈。上個星期三</w:t>
      </w:r>
      <w:r>
        <w:rPr/>
        <w:t>24</w:t>
      </w:r>
      <w:r>
        <w:rPr/>
        <w:t>號，中大弟兄牧者們表演</w:t>
      </w:r>
      <w:r>
        <w:rPr/>
        <w:t>dem beat</w:t>
      </w:r>
      <w:r>
        <w:rPr/>
        <w:t>，牧者們「</w:t>
      </w:r>
      <w:r>
        <w:rPr/>
        <w:t>dum</w:t>
      </w:r>
      <w:r>
        <w:rPr/>
        <w:t>」地的聲音震動整座大樓，我曾經聽過在大學裡，學生們為了介紹自己所屬的學會而</w:t>
      </w:r>
      <w:r>
        <w:rPr/>
        <w:t>dem beat</w:t>
      </w:r>
      <w:r>
        <w:rPr/>
        <w:t>，當時只覺得他們好嘈，但是見到我們的弟兄牧者，一面呼喊耶穌基督、奇妙、策士、全能的神、永在的父、和平的君，一面用腳</w:t>
      </w:r>
      <w:r>
        <w:rPr/>
        <w:t>dum</w:t>
      </w:r>
      <w:r>
        <w:rPr/>
        <w:t>地跳舞的時候，實在好好睇，令人感受到恩典，我們當中滿有喜樂。</w:t>
      </w:r>
      <w:r>
        <w:rPr/>
        <w:t>Make a joyful noise</w:t>
      </w:r>
      <w:r>
        <w:rPr/>
        <w:t>，在主裡面，發出喜樂的嘈聲；</w:t>
      </w:r>
      <w:r>
        <w:rPr/>
        <w:t>shout for joy</w:t>
      </w:r>
      <w:r>
        <w:rPr/>
        <w:t>，以喜樂呼喊，這個表示向耶和華歡呼的意思，通過弟兄牧者的</w:t>
      </w:r>
      <w:r>
        <w:rPr/>
        <w:t>dem beat</w:t>
      </w:r>
      <w:r>
        <w:rPr/>
        <w:t>，就好明白這句說話的意思。聖誕晚餐也滿有喜樂的嘈聲，可能我們始終都是在食飯時間，最能經歷神的同在。祈求主將多些一齊食飯、發出喜樂的嘈聲的機會賜下，我們常常向耶和華歡呼。</w:t>
      </w:r>
    </w:p>
    <w:p>
      <w:pPr>
        <w:pStyle w:val="Normal"/>
        <w:rPr/>
      </w:pPr>
      <w:r>
        <w:rPr/>
        <w:t>請看第</w:t>
      </w:r>
      <w:r>
        <w:rPr/>
        <w:t>2</w:t>
      </w:r>
      <w:r>
        <w:rPr/>
        <w:t>節，請一齊讀：</w:t>
      </w:r>
      <w:r>
        <w:rPr>
          <w:rFonts w:ascii="華康古印體" w:hAnsi="華康古印體" w:cs="細明體;MingLiU" w:eastAsia="華康古印體"/>
          <w:b/>
        </w:rPr>
        <w:t>「你們當樂意事奉耶和華．當來向他歌唱。」</w:t>
      </w:r>
      <w:r>
        <w:rPr/>
        <w:t>人都服侍某啲人，亦都受某啲人的服侍。人一是侍奉神、一是侍奉魔鬼。我們不侍奉魔鬼、可以侍奉神，這個是神給予我們的大恩。當我們侍奉耶和華的時候，最重要是樂意侍奉他。情人之間都是，如果愛對方的話，樂意侍奉對方，但是英國的一個統計調查發現、即使服侍自己的另一半，仍然唔能夠好好維持與對方之間的感情，這是出乎人意料，因為人服侍對方之後，都希望對方服侍「番」自己，如同自己服侍他一樣，人帶住這種要求的心，服侍別人，唔太能夠幫助維繫雙方的關係。同樣，我們侍奉神之後，產生自義，生出向神要求的心思，咁對神的內心唔似樣，好似該隱將田裡面的出產獻給神、侍奉神，神卻不悅納他和他的祭物時，他向神變了臉色，離開神，侍奉神的結果竟然產生向神的不滿和埋怨的苦果子。在這裡也看到，我們樂意侍奉神是「幾咁」重要。詩篇作者向我們講，我們應當樂意侍奉耶和華。當我們樂意侍奉耶和華的時候，無論服侍的結果是怎樣，我們侍奉神的過程裡，滿有喜樂，不被侍奉神的結果捆綁，以自由的心靈、喜樂的心靈侍奉。在這裡，侍奉的英文是</w:t>
      </w:r>
      <w:r>
        <w:rPr/>
        <w:t>worship</w:t>
      </w:r>
      <w:r>
        <w:rPr/>
        <w:t>，崇拜。我們侍奉神，就是崇拜，神所悅納的崇拜，就是以喜樂的心、樂意侍奉祂的。神所悅納的崇拜，不是嚴肅的崇拜，乃是滿有喜樂的崇拜。即使我們為祂做好多野，卻帶住黑口黑臉，承擔好多工作，卻以作苦工的內心侍奉神，神不能夠祝福這樣的崇拜。以樂意的心侍奉，就是神所悅納的崇拜。唔樂意的獻上和崇拜是不敬虔的。快些解決的心來侍奉，也是不敬虔的崇拜。尤其是主日崇拜的時間，是神為我們將其他日子分別出來的時間。我們平日因世上的工作、家庭的事煩惱，感到疲倦，主日崇拜的時候來到神面前，我們的靈魂可以甦醒過來。我們靈魂在神的說話裡，與神相交，靈魂得享平靜的歡樂。祈求神祝福我們，我們平日樂意侍奉神，主日崇拜的時間成為我們最歡樂的時間。</w:t>
      </w:r>
    </w:p>
    <w:p>
      <w:pPr>
        <w:pStyle w:val="Normal"/>
        <w:rPr/>
      </w:pPr>
      <w:r>
        <w:rPr/>
        <w:t>樂意侍奉神，同時間應當做的事，是甚麼呢？</w:t>
      </w:r>
      <w:r>
        <w:rPr>
          <w:rFonts w:ascii="華康古印體" w:hAnsi="華康古印體" w:cs="細明體;MingLiU" w:eastAsia="華康古印體"/>
          <w:b/>
        </w:rPr>
        <w:t>「當來向祂歌唱。」</w:t>
      </w:r>
      <w:r>
        <w:rPr/>
        <w:t>在這裡，歌唱是</w:t>
      </w:r>
      <w:r>
        <w:rPr/>
        <w:t>joyful songs</w:t>
      </w:r>
      <w:r>
        <w:rPr/>
        <w:t>，以喜樂的心唱喜樂的歌。當我們去到神那裡的時候，要向神唱喜樂的歌，不是以勉強的心埋怨、歎息，乃是向祂唱喜樂的歌。當我們遇見喜樂的事，自然唱喜樂的歌。當我們遇見令我們憂愁的事，自然唱憂愁的歌，唱憂愁的歌令我們的心變得更加憂愁、更加無力，但是即使有令我們憂愁的事，應當向祂唱喜樂的歌，那時我們的內心光明起來，我們裡頭的憂愁思想、黑暗思想、撒旦所種下的思想都被趕走。</w:t>
      </w:r>
    </w:p>
    <w:p>
      <w:pPr>
        <w:pStyle w:val="Normal"/>
        <w:rPr/>
      </w:pPr>
      <w:r>
        <w:rPr/>
        <w:t>開聲唱歌包含屬靈意思。在卡拉</w:t>
      </w:r>
      <w:r>
        <w:rPr/>
        <w:t>ok</w:t>
      </w:r>
      <w:r>
        <w:rPr/>
        <w:t>向住電視熒幕歌唱，咁樣，世上的靈進入我們內心、管治我們的內心，如果去到主的殿，即是主的聖徒聚會的地方，向神歌唱，咁主的靈進入我們裡頭，管治我們內心。</w:t>
      </w:r>
    </w:p>
    <w:p>
      <w:pPr>
        <w:pStyle w:val="Normal"/>
        <w:rPr/>
      </w:pPr>
      <w:r>
        <w:rPr/>
        <w:t>在五年前，我在深圳租了一個大學禮堂及宿舍，召聚中學生，開辦六個星期的暑假課程，教數學和英文。完成了六個星期的課程後，被學生拉去卡拉</w:t>
      </w:r>
      <w:r>
        <w:rPr/>
        <w:t>OK</w:t>
      </w:r>
      <w:r>
        <w:rPr/>
        <w:t>唱歌，這是我來香港以後，第一次去過的卡拉</w:t>
      </w:r>
      <w:r>
        <w:rPr/>
        <w:t>OK</w:t>
      </w:r>
      <w:r>
        <w:rPr/>
        <w:t>，我所知道的歌，只不過是遇見耶穌之前，即</w:t>
      </w:r>
      <w:r>
        <w:rPr/>
        <w:t>30</w:t>
      </w:r>
      <w:r>
        <w:rPr/>
        <w:t>年前的古代音樂，辛苦咁僅僅搵到幾首歌可以唱出來。但是這件事以後，一個星期之內，卡拉</w:t>
      </w:r>
      <w:r>
        <w:rPr/>
        <w:t>OK</w:t>
      </w:r>
      <w:r>
        <w:rPr/>
        <w:t>房所唱過的歌的節奏，仍然留在我心裡，叫我的心愁煩，要不停唱生命聖詩、</w:t>
      </w:r>
      <w:r>
        <w:rPr/>
        <w:t>SINGALONG</w:t>
      </w:r>
      <w:r>
        <w:rPr/>
        <w:t>之後，過了兩個星期這些旋律才消失。我藉此體會到，按著我們唱哪一首歌，我們可以被主的靈引導、或是被世上的靈引導。亦都體會到，我們每星期唱生命聖詩、唱</w:t>
      </w:r>
      <w:r>
        <w:rPr/>
        <w:t>SINGALONG</w:t>
      </w:r>
      <w:r>
        <w:rPr/>
        <w:t>，是幾咁滋潤我們心靈，因為我們常常在這個恩典裡，所以不太意識到，但事實上，我們向耶和華歡呼，唱喜樂的歌，極之滋潤我們的靈魂，我們被主的靈引導。每星期崇拜預備主日特別獻詩，可謂一個好大的十字架，但是服侍特別獻詩的牧者們見證話，每星期背獻詩歌詞、重覆練習的過程裡，領受大大的恩典，即使屬靈上低谷，練完獻詩之後，心靈甦醒過來。樂器裡面，用口出聲的樂器，也對我們的心靈、屬靈上有益處。我希望我的家裡面有學鋼琴或者小提琴的，希望獻基可以學鋼琴，榮基學小提琴，但是獻基停止學琴，榮基也是學一陣鋼琴就停止，其後，我為叫兩個兒女學小提琴，買了小提琴，但是他們學了一陣就停止了。我覺得好嘥錢，亦都知道了不可以勉強兒女學樂器，然後同他們講，你們想學甚麼樂器，你們自己揀，但是你們自己揀了後不可以停止。獻基就揀了笛子、榮基揀了喇叭、永和揀了色士風，那時我好驚訝，原來我的兒女也喜歡吹奏的樂器，我在國際靈修營，多次見到第二代的兒女表演鋼琴、拉小提琴的時候好有型，好羨慕他們和他們的父母，然後希望我的兒女將來也能這樣表演，那會是幾好呢！但是用口吹奏的樂器，點樣有型地吹也有一定的限制，但是我尊重兒女的選擇，為他們買他們所要學的樂器、物質上支持他們，後來我知道了，用口吹奏，對他們屬靈上的心靈有幫助，就得安慰。我們用口吹甚麼音樂出來好重要，如果出埋怨說話，我們心裡也變得黑暗、被撒旦抓住，但是向耶和華唱喜樂的歌，吹出讚美祂的聲音，我們心靈得著滋潤。</w:t>
      </w:r>
    </w:p>
    <w:p>
      <w:pPr>
        <w:pStyle w:val="Normal"/>
        <w:rPr/>
      </w:pPr>
      <w:r>
        <w:rPr/>
        <w:t>當我們讚美神的時候，撒旦不能管治我們的內心。如果撒旦管治我們的內心，我們就難以唱讚美神的歌，所以我們專登向耶和華唱喜樂的歌，咁樣，即使本來被撒旦管治內心，也能得轉變，內心歸向神。上個主日，聖誕崇拜裡面，我們唱大合唱「一嬰孩」，讚美那位為我們臨到地上的神，全能的神、永在的父、和平的君，我們不肯將我們的兒女獻給神，但是神將祂的兒子賜了給我們。當我們大聲唱一嬰孩的時候，我們的內心滿有喜樂、感激，我個人咁，在唱最後的歌詞「和平的君」時，眼淚流了出來。感謝神，使我們認識為我們降臨的一嬰孩神，向祂唱喜樂的歌。請大家再讀第</w:t>
      </w:r>
      <w:r>
        <w:rPr/>
        <w:t>2</w:t>
      </w:r>
      <w:r>
        <w:rPr/>
        <w:t>節：</w:t>
      </w:r>
      <w:r>
        <w:rPr>
          <w:rFonts w:ascii="華康古印體" w:hAnsi="華康古印體" w:cs="細明體;MingLiU" w:eastAsia="華康古印體"/>
          <w:b/>
        </w:rPr>
        <w:t>「你們當樂意事奉耶和華．當來向他歌唱。」</w:t>
      </w:r>
    </w:p>
    <w:p>
      <w:pPr>
        <w:pStyle w:val="Normal"/>
        <w:rPr/>
      </w:pPr>
      <w:r>
        <w:rPr/>
        <w:t>我們應當樂意侍奉神、向祂歌唱的原因，是甚麼呢？請看第</w:t>
      </w:r>
      <w:r>
        <w:rPr/>
        <w:t>3</w:t>
      </w:r>
      <w:r>
        <w:rPr/>
        <w:t>節：</w:t>
      </w:r>
      <w:r>
        <w:rPr>
          <w:rFonts w:ascii="華康古印體" w:hAnsi="華康古印體" w:cs="細明體;MingLiU" w:eastAsia="華康古印體"/>
          <w:b/>
        </w:rPr>
        <w:t>「你們當曉得耶和華是　神．我們是他造的、也是屬他的．我們是他的民、也是他草場的羊。」</w:t>
      </w:r>
      <w:r>
        <w:rPr/>
        <w:t>我們要知道的好多，但是最應當知道的是，耶和華是神。這句說話意味著耶和華才是我們應當敬拜的神。以色列百姓進入迦南地之後，內心被物質的神巴力搶走。那些人以為一面侍奉巴力神、一面侍奉耶和華會更加幸福。摩西在迦南征服戰之前，教訓百姓不要陷入崇拜偶像的罪裡，要單單侍奉耶和華：</w:t>
      </w:r>
      <w:r>
        <w:rPr>
          <w:rFonts w:ascii="華康古印體" w:hAnsi="華康古印體" w:cs="細明體;MingLiU" w:eastAsia="華康古印體"/>
          <w:b/>
        </w:rPr>
        <w:t>「以色列啊，你要聽。耶和華我們神是獨一的主。你要盡心、盡性、盡力愛耶和華你的神。」</w:t>
      </w:r>
      <w:r>
        <w:rPr/>
        <w:t>(</w:t>
      </w:r>
      <w:r>
        <w:rPr/>
        <w:t>申</w:t>
      </w:r>
      <w:r>
        <w:rPr/>
        <w:t xml:space="preserve">6:4-5) </w:t>
      </w:r>
      <w:r>
        <w:rPr/>
        <w:t>以利亞也催迫那些在巴力和神之間猶豫不決的百姓作出決志：</w:t>
      </w:r>
      <w:r>
        <w:rPr>
          <w:rFonts w:ascii="華康古印體" w:hAnsi="華康古印體" w:cs="細明體;MingLiU" w:eastAsia="華康古印體"/>
          <w:b/>
        </w:rPr>
        <w:t>「你們心持兩意要到幾時呢．若耶和華是　神、就當順從耶和華．若巴力是　神、就當順從巴力。」</w:t>
      </w:r>
      <w:r>
        <w:rPr/>
        <w:t>(</w:t>
      </w:r>
      <w:r>
        <w:rPr/>
        <w:t>列上</w:t>
      </w:r>
      <w:r>
        <w:rPr/>
        <w:t>18:21)</w:t>
      </w:r>
      <w:r>
        <w:rPr/>
        <w:t>惟有耶和華才是我們的神，惟有耶和華才是我們的創造主，我們是祂所造的。造我們的，不是我們的父母，我們也不能做我們的兒女，惟有神才是能夠造我們。我們所處的環境、所遇見的人，都是神所造的。我們的父母、弟兄姊姀都是神造的。我的婚姻、我的工作、與我有關的一切都是神造的。神為何這樣造呢？這是因為我們是屬於祂的。我們的人生不是我的，乃是神的。神以屬祂的為寶貴，將所需要的供給我們。兩個星期之前，我的屋企客廳門裝了蚊網，用了二千五，我感到好肉赤，覺得好唔抵，因為那間屋不是我的，只是租的。如果那間屋是屬於我自己的話，我不但止不會吝嗇，而且會花更多錢去裝飾。神因為我們是屬祂的，所以以美麗裝飾我們，為我們一點也不吝嗇，要將一切也給予我們。</w:t>
      </w:r>
      <w:r>
        <w:rPr>
          <w:rFonts w:ascii="華康古印體" w:hAnsi="華康古印體" w:cs="細明體;MingLiU" w:eastAsia="華康古印體"/>
          <w:b/>
        </w:rPr>
        <w:t>「神既不愛惜自己的兒子為我們眾人捨了、豈不也把萬物和他一同白白的賜給我們麼。」</w:t>
      </w:r>
      <w:r>
        <w:rPr/>
        <w:t>(</w:t>
      </w:r>
      <w:r>
        <w:rPr/>
        <w:t>羅</w:t>
      </w:r>
      <w:r>
        <w:rPr/>
        <w:t xml:space="preserve">8:32) </w:t>
      </w:r>
      <w:r>
        <w:rPr/>
        <w:t>我們都是祂的民，這個表示神是我們的王，管治我們。「呢排」香港人因為不滿管治他們的人而受好多苦，要自己揀管治自己的人而作出掙扎、付出好大的犧牲。但是無論揀誰，我們也不能夠不失望。我們幸福的關鍵，在乎我們是否祂的民。神是我們的王，如果神不是我們的王、我們不是祂的民的話，撒但就成為我們的王，我們不能夠不過作罪及死亡奴隸的生活。即使活在有自由的政治體制裡，及富有的環境裡面，若作罪和死亡的奴隸，就不能不過痛苦的生活。神亦是我們的牧者，我們是祂草場上的羊。大家想像一下，草場的羊是怎樣。我在今年五月，參加蒙古夏令營路途中，看見遼闊的草場上，有四五百隻羔羊食草，我向蒙古牧者要求停車一陣，使我走近羊群那裡。羊群在草地食草的樣子，實在好平安、好美麗，那個羊群裡面，看不見牧者，山羊和羔羊數目大概</w:t>
      </w:r>
      <w:r>
        <w:rPr/>
        <w:t>1:4</w:t>
      </w:r>
      <w:r>
        <w:rPr/>
        <w:t>成一群，我見到羊群，我裡頭牧者的</w:t>
      </w:r>
      <w:r>
        <w:rPr/>
        <w:t>DNA</w:t>
      </w:r>
      <w:r>
        <w:rPr/>
        <w:t>發動，自然發出歡呼聲。我見到一隻羔羊離開其他羊群，訓係草地上，我想走近牠、要抱一下牠，和羔羊距離</w:t>
      </w:r>
      <w:r>
        <w:rPr/>
        <w:t>30</w:t>
      </w:r>
      <w:r>
        <w:rPr/>
        <w:t>米左右的時候，羔羊望著我，就起來離開；我想捉住牠而行得快，羔羊就開始跑，我也開始跑時，羔羊跑得更快，混合在其他羊群裡。羔羊逃跑的速度，比我所想像的快得多，快過我查經的時候，所教訓羔羊的樣。羔羊的腳原來比我們平時所畫的長得多。我不能夠放下想抱一抱羔羊的心思，返回去等緊我的蒙古牧者那裡，再次上車，去營地。我在車裡面，看見剛剛被我嚇親而逃跑的羔羊，原來叫其他羔羊一同被嚇親，四五百隻羔羊，從一個山坡去到另一個山坡，好似民族大遷移一樣遷徙</w:t>
      </w:r>
      <w:r>
        <w:rPr/>
        <w:t>(</w:t>
      </w:r>
      <w:r>
        <w:rPr/>
        <w:t>音：</w:t>
      </w:r>
      <w:r>
        <w:rPr/>
        <w:t>SAI)</w:t>
      </w:r>
      <w:r>
        <w:rPr/>
        <w:t>。我見到自己阻住羊群平安食飯的時間，感到好唔意思，然後問蒙古牧者，羔羊咁容易被人嚇親，一隻羔羊被嚇親，會使所有羔羊被嚇親逃走，為何沒有一個牧者看守住牠們的？那位牧者回答話，在好遠處的山上，有牧者用望遠鏡看著羊群，如果羔羊身上發生甚麼事故，他們會立即下來。我就一面</w:t>
      </w:r>
      <w:r>
        <w:rPr/>
        <w:t>UP</w:t>
      </w:r>
      <w:r>
        <w:rPr/>
        <w:t>頭，一面話：「哦！原來係咁樣。」然後叫那位牧者快點去營地那裡。我們是祂草場的羊，我們食草的樣、休息的樣、與其他羊群離開的樣、被人追住的樣、被人嚇親的樣、一齊移動的樣，也被神看見，萬一在我們身上發生甚麼事，祂就立刻來到我們身邊，從一切的威脅裡面保護我們。所以，即使我們行死蔭的幽谷，我們也不怕受害，神必引領我們行平安的路。香港每年在經濟自由度調查裡，世界排名第一。這個調查聽起來好好，但在某啲方面來看，這個表示，香港沒有保護弱者的制度，如同森林一樣，即是弱肉強食的社會。只有幾個強者才能生存、其他弱者會被吞滅的經濟體系。現在物價、樓價一日比一日攀升，人工卻沒有按比例上升，市民的生活受到物質的壓力愈來愈大。有錢的愈來愈多錢、無錢的愈來愈少錢，貧富懸殊的現象愈來愈嚴重。可以防止這個現象加劇的人就是政府，政府卻不能夠成為百姓的牧者。但是神是我們的牧者，我們是祂草場的羊，平安地食生命的草、在屬靈的保護裡成長。我和我的同工，好夜才回家的時候，看見孩子們平安地睡覺，多次反問自己是誰養他們呢？就不能夠不講神一直在養育他們。每次要生多一個兒女的時候，神也將更多的物質賜了給我們，而且神通過吳哲英牧者的父母及呂底亞宣教士樂意的幫助之下，養育兒女。生了第三個兒女永和的時候，才開始請工人，使她承擔我們自己好多不能承擔的工作。好多人也向我講，養育四個兒女應該受好多苦。事實上我不覺得受苦，反而好多時候因他們而得安慰有歡樂。過去五月，因一齊合作經營補習社的</w:t>
      </w:r>
      <w:r>
        <w:rPr/>
        <w:t>PARTNER</w:t>
      </w:r>
      <w:r>
        <w:rPr/>
        <w:t>改口，不承擔赤字，我要一個人承擔，卻順利地執笠，承擔到一切的赤字，補習社更搬去更加好的地方，維持補習社的生意。我的內心好容易被物質的巴力神變得世俗化，神通過每星期的主日崇拜，使我的內心歸向神。亦都從我身上沒有奪走每星期一、二帶領小組研經和預備主日信息的恩典，使我每星期得享默想主說話的歡樂，亦都可以每星期享受與</w:t>
      </w:r>
      <w:r>
        <w:rPr/>
        <w:t>WALLACE</w:t>
      </w:r>
      <w:r>
        <w:rPr/>
        <w:t>弟兄查經的喜樂，現在又加上與</w:t>
      </w:r>
      <w:r>
        <w:rPr/>
        <w:t>LEWIS</w:t>
      </w:r>
      <w:r>
        <w:rPr/>
        <w:t>宣教士查經的喜樂。更加通過查使徒行傳的說話當中，看見通過禱告的生活，彼得被改變的樣，而領受大大的恩典，得著起來禱告的渴望和能力，亦都因彼得與約翰一同禱告而持守到禱告就得到啟示，約巴拿巴牧者一同清早禱告。當我回顧過去一年的時候，我不能夠不講出一句說話：「我是祢草場的羊。」雖然好多軟弱、和罪的過犯，主無趕逐我離開草場，反而叫我常常在祂的憐恤、保護裡成長。我的家人和弟兄姊妹都是祢草場的羊，在主的供應和照顧當中成長。我們是祢草場的羊，我們無任何不足，也無一樣野令我們懼怕和憂慮。</w:t>
      </w:r>
    </w:p>
    <w:p>
      <w:pPr>
        <w:pStyle w:val="Normal"/>
        <w:rPr/>
      </w:pPr>
      <w:r>
        <w:rPr/>
        <w:t>現在詩篇作者從心底裡面爆出向神的感謝。請看第</w:t>
      </w:r>
      <w:r>
        <w:rPr/>
        <w:t>4</w:t>
      </w:r>
      <w:r>
        <w:rPr/>
        <w:t>節：「</w:t>
      </w:r>
      <w:r>
        <w:rPr>
          <w:rFonts w:ascii="華康古印體" w:hAnsi="華康古印體" w:cs="細明體;MingLiU" w:eastAsia="華康古印體"/>
          <w:b/>
        </w:rPr>
        <w:t>當稱謝進入他的門、當讚美進入他的院．當感謝他、稱頌他的名。」</w:t>
      </w:r>
      <w:r>
        <w:rPr/>
        <w:t>門將門的出面、與門裡面的世界分開，門外的人和門內的人，通過這道門分別出來。這道門平時是開的，但一關閉，門內與門外的空間完全分離，人不能夠越過去。祂門出面的世界是永遠的死亡和滅亡，祂門裡面有救恩，人可以享受祂草場的豐盛及祝福，所以，當我們進入到祂門的時候，應當讚美、感謝，本身無資格入去的，亦都可以進入祂的門裡。本來無做過任何野的人，因靠祂的名進入而感謝、讚美祂。我清早禱告之後，看見圖書館的新翼，</w:t>
      </w:r>
      <w:r>
        <w:rPr/>
        <w:t>24</w:t>
      </w:r>
      <w:r>
        <w:rPr/>
        <w:t>小時都開燦爛的光，好想入去食天糧，但是那道門安裝電子式密碼，我不能入去，惟有擁有中大學生咭及職員咭的先至入到去。不是任何人也可以進入那道門裡面。同樣，惟有主的百姓、祂的羔羊先入到祂的門。那位坐在聖殿門口、瘸腿的不能夠進入神的殿裡，後來通過彼得，得著拿撒勒人耶穌基督的名的信心，他就起來行走。那時候，他第一件要做的事，就是進入聖殿裡，他心裡因自己可以進入主的門，就進了殿，走著、跳著讚美神。</w:t>
      </w:r>
    </w:p>
    <w:p>
      <w:pPr>
        <w:pStyle w:val="Normal"/>
        <w:rPr/>
      </w:pPr>
      <w:r>
        <w:rPr/>
        <w:t>我們有好多感謝的題目，但是最大的感謝題目就是我們進入到祂的門裏面，我們要為到進入祂的門，進入祂的院而感謝，我們本來不能經祂的門進入祂的院，當我們起初來</w:t>
      </w:r>
      <w:r>
        <w:rPr/>
        <w:t>center</w:t>
      </w:r>
      <w:r>
        <w:rPr/>
        <w:t>的時候，我們不會自然坐係</w:t>
      </w:r>
      <w:r>
        <w:rPr/>
        <w:t>center</w:t>
      </w:r>
      <w:r>
        <w:rPr/>
        <w:t>裡面，感到這個地方不像是我應該坐係度的地方，但是因着耶穌基督的救贖，我們的生命改變左，現在自然來到主的殿裏面感到歡樂，所以這是一個要不斷感謝的題目，我們當以感謝的心進入祂的門，為甚麼呢</w:t>
      </w:r>
      <w:r>
        <w:rPr/>
        <w:t>?</w:t>
      </w:r>
      <w:r>
        <w:rPr/>
        <w:t>因為祂的門裏有神，亦都有祂的說話，有赦罪恩典，寬恕和包容，常常有神等候我們，凡進入那門裏面的人都得安慰和安息，但是門外的世界卻不同，有好多的誘惑，例如見到街上跌左好多錢，會隨着羊羣心理去執而坐監，祂的門外邊的人感到疲倦，口渴，因各樣罪的誘惑而受苦，小兒子都要離開父家受好多的苦，才能體會父家裏面的豐盛，我父親有多少雇工口糧有餘，然後他返回父家那裏，我們進入父神家裏的門就是耶穌基督，耶穌就是羊的門，我們通過耶穌可以進入到父神的家裏而感謝再感謝，路加福音</w:t>
      </w:r>
      <w:r>
        <w:rPr/>
        <w:t>17</w:t>
      </w:r>
      <w:r>
        <w:rPr/>
        <w:t>章裏面見到</w:t>
      </w:r>
      <w:r>
        <w:rPr/>
        <w:t>10</w:t>
      </w:r>
      <w:r>
        <w:rPr/>
        <w:t>個痊癒的痳瘋病人只有一個回來向耶穌感謝</w:t>
      </w:r>
      <w:r>
        <w:rPr/>
        <w:t>.</w:t>
      </w:r>
      <w:r>
        <w:rPr/>
        <w:t>其他</w:t>
      </w:r>
      <w:r>
        <w:rPr/>
        <w:t>9</w:t>
      </w:r>
      <w:r>
        <w:rPr/>
        <w:t>個都就咁回家，那時耶穌問其他的</w:t>
      </w:r>
      <w:r>
        <w:rPr/>
        <w:t>9</w:t>
      </w:r>
      <w:r>
        <w:rPr/>
        <w:t>個</w:t>
      </w:r>
      <w:r>
        <w:rPr/>
        <w:t>;</w:t>
      </w:r>
      <w:r>
        <w:rPr/>
        <w:t>到那裏去呢</w:t>
      </w:r>
      <w:r>
        <w:rPr/>
        <w:t>?</w:t>
      </w:r>
      <w:r>
        <w:rPr/>
        <w:t>主要我們的感謝，當我們感謝的時候，主喜悅將聖靈澆灌在我們的心裏， ，當我們感謝的時候，心靈感到滋潤，感到好幸福，感謝越多的人幸福的指數就越高，祈求主幫助我們，每次我們進入祂門的時候，我們的口心都滿有感謝，讚美。</w:t>
      </w:r>
    </w:p>
    <w:p>
      <w:pPr>
        <w:pStyle w:val="Normal"/>
        <w:rPr/>
      </w:pPr>
      <w:r>
        <w:rPr/>
        <w:t>我們讚美誰是一件好重要的事，有一個統計調查，歌手唱歌的內容和他們的生命有密切的關係， 統計調查顯示</w:t>
      </w:r>
      <w:r>
        <w:rPr/>
        <w:t>100</w:t>
      </w:r>
      <w:r>
        <w:rPr/>
        <w:t>個歌手裏有</w:t>
      </w:r>
      <w:r>
        <w:rPr/>
        <w:t>91</w:t>
      </w:r>
      <w:r>
        <w:rPr/>
        <w:t>個都按他們平時唱的歌詞成就，其中有一個代表的例子，</w:t>
      </w:r>
      <w:r>
        <w:rPr/>
        <w:t>1926</w:t>
      </w:r>
      <w:r>
        <w:rPr/>
        <w:t>年韓國第一個女歌星音樂家得着國家的奬學金去到日本唱歌，佢個叫做尹心悳，佢作的歌叫讚美死亡，她和她的情人金祐鎮，係日本製作</w:t>
      </w:r>
      <w:r>
        <w:rPr/>
        <w:t>album</w:t>
      </w:r>
      <w:r>
        <w:rPr/>
        <w:t>，之後在回韓國的路上，係玄界灘那裏，在船裏一同跳海自殺，當時他們的年紀同樣是</w:t>
      </w:r>
      <w:r>
        <w:rPr/>
        <w:t>29</w:t>
      </w:r>
      <w:r>
        <w:rPr/>
        <w:t>歲，一般來講歌手唱一首歌大概重複</w:t>
      </w:r>
      <w:r>
        <w:rPr/>
        <w:t>3</w:t>
      </w:r>
      <w:r>
        <w:rPr/>
        <w:t>千次，不斷唱歌當中，他的感情思想不知不覺也會跟隨那歌，以至他的生命也如歌詞一般，雖然世人視這件事為世紀愛情，但事實上是因唱錯誤的歌而產生的悲劇，唔單止係人所有被造之物也是這樣，在養雞場做了個實驗，一面講我所愛的雞，一面餵，另一個是你食啦，生存到就算啦，不過餵你都嫌煩，後來兩邊雞的大小也不同，青瓜也是這樣，一面說愛佢養，一面照常養，所出產的重量也不同，蘋果也是這樣，同蘋果講你成長得好而多謝你，另一邊就話，種你人工都拿不到，你係無鬼用的蘋果，後來所出的蘋果的味道也不同，當我們繼續讚美復活，復活的生命就進入我們的裏頭，若果讚美死亡就死亡的勢力抓住我們，我們信徒，應當讚美神，講多</w:t>
      </w:r>
      <w:r>
        <w:rPr/>
        <w:t>d</w:t>
      </w:r>
      <w:r>
        <w:rPr/>
        <w:t>感謝的說話，亦都常常唱喜樂和感恩的歌，我們所唱的歌和所講的說話抓住我們的思想，以至我們成為魔鬼或天使，如果我們唔感謝，不斷講出埋怨不平的說話成為魔鬼，滿有感謝讚美就成為天使，祈求主幫助我們，我們心靈常常滿有感謝讚美亦都常常講出叫人得祝福人的說話。</w:t>
      </w:r>
    </w:p>
    <w:p>
      <w:pPr>
        <w:pStyle w:val="Normal"/>
        <w:rPr/>
      </w:pPr>
      <w:r>
        <w:rPr/>
        <w:t>為何神配受我們的感謝和稱頌呢？請看第</w:t>
      </w:r>
      <w:r>
        <w:rPr/>
        <w:t>5</w:t>
      </w:r>
      <w:r>
        <w:rPr/>
        <w:t>節，請一齊讀：</w:t>
      </w:r>
      <w:r>
        <w:rPr>
          <w:rFonts w:ascii="華康古印體" w:hAnsi="華康古印體" w:cs="細明體;MingLiU" w:eastAsia="華康古印體"/>
          <w:b/>
        </w:rPr>
        <w:t>「因為耶和華本為善．他的慈愛、存到永遠、他的信實、直到萬代。」</w:t>
      </w:r>
      <w:r>
        <w:rPr/>
        <w:t>因為耶和華本為善。神在哪方面良善呢？祂的慈愛存到永遠。神是一位有威嚴、大有能力的。人有愈多能力，愈不能夠了解別人的軟弱、不能夠向人施予慈悲。如果有能力的人身上無慈悲，我們在他面前不能夠不恐懼。但神本為善，即使我們軟弱，祂仍善待我們。神是一位公義的神，所以不能夠對犯罪的我們擁有慈悲和愛。但祂本為善，通過祂的兒子基督，赦免我們的罪，憐憫我們、愛我們，我們因為蒙神的愛，生命變得美麗。人無被愛，就變得古怪，容易發脾氣，所諗的偏激。如果妻子無被丈夫愛，就容易患抑鬱症，情緒容易波動。但人的愛不是常存，神的愛卻存到永遠。當我們聽見神慈愛的聲音時就活過來，「你是我的兒子，我喜悅你。」神唔折斷患病的我們，祂的慈悲常常在我們中間，以致我們活過來。而且神本為善，祂的信實直到萬代。人不信實、不守承諾，講各樣藉口，但是主對我們的信實直到萬代。雖然我們罪惡過犯背約的事重覆出現，但是祂應許差派耶穌作我們的救贖主、萬王之王，而且要再差遣祂來以審判主的身份來到，這個是因為祂的信實直到萬代。我們有陣時在陰惡的世界裡，為到能否持守信心而憂慮，但是神所揀選了的人，必蒙神的慈悲信實保守，直到世界的末了。雖然我們不信實，但是因為主的信實直到萬代，所以我們能持守信心到底。當我們想起這位神的時候，我們不能夠不向耶和華感謝、稱頌祂的名。我們要感謝神的根據，不是在於我們身處的環境及情況，乃要建基於神慈悲和信實的品性，因為我們所處於的境況隨時都改變，但是神對我們的良善不變。我們根據神本為善的品性，常常感謝、過著讚美祂的生活。</w:t>
      </w:r>
    </w:p>
    <w:p>
      <w:pPr>
        <w:pStyle w:val="Normal"/>
        <w:rPr/>
      </w:pPr>
      <w:r>
        <w:rPr/>
        <w:t>信仰生活究竟是甚麼呢？是不是竭力遵守某些律法和規例呢？是不是一個星期一兩次鎖定的時間來崇拜、參加聚會，一個月一次奉獻呢？信仰生活就是以神為樂、感謝祂、因和祂的相交而歡樂的。讓那位造我的創造主作我的牧者，作我的神，深深相交而歡樂。常常因為祂本為善的品性感謝讚美的。即使我們信仰生活幾咁長久，如果無向祂的歡呼、感謝讚美，咁我們所遵守的好多的條例、獻上又有甚麼意思呢？祈求主幫助我們，好像詩篇作者一樣，向耶和華歡呼、樂意侍奉耶和華，以向神敬拜的時間為最歡樂的時間，向祂唱喜樂的歌，每次來到主的殿中也滿有感謝讚美。感謝那位以祂的慈悲、信實牧養我們的神，我們再次帶著滿有讚美的心靈，大聲讀第</w:t>
      </w:r>
      <w:r>
        <w:rPr/>
        <w:t>1-5</w:t>
      </w:r>
      <w:r>
        <w:rPr/>
        <w:t>節：</w:t>
      </w:r>
      <w:r>
        <w:rPr>
          <w:rFonts w:ascii="華康古印體" w:hAnsi="華康古印體" w:cs="細明體;MingLiU" w:eastAsia="華康古印體"/>
          <w:b/>
        </w:rPr>
        <w:t>「〔稱謝詩。〕普天下當向耶和華歡呼。你們當樂意事奉耶和華．當來向他歌唱。你們當曉得耶和華是　神．我們是他造的、也是屬他的．我們是他的民、也是他草場的羊。當稱謝進入他的門、當讚美進入他的院．當感謝他、稱頌他的名。因為耶和華本為善．他的慈愛、存到永遠、他的信實、直到萬代。」</w:t>
      </w:r>
    </w:p>
    <w:p>
      <w:pPr>
        <w:pStyle w:val="Normal"/>
        <w:ind w:firstLine="483"/>
        <w:rPr>
          <w:szCs w:val="23"/>
        </w:rPr>
      </w:pPr>
      <w:r>
        <w:rPr>
          <w:szCs w:val="23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ind w:firstLine="460"/>
        <w:rPr>
          <w:rFonts w:ascii="細明體;MingLiU" w:hAnsi="細明體;MingLiU" w:eastAsia="細明體;MingLiU" w:cs="細明體;MingLiU"/>
          <w:szCs w:val="23"/>
        </w:rPr>
      </w:pPr>
      <w:r>
        <w:rPr>
          <w:rFonts w:eastAsia="細明體;MingLiU" w:cs="細明體;MingLiU" w:ascii="細明體;MingLiU" w:hAnsi="細明體;MingLiU"/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;Arial Unicode MS" w:hAnsi="華康古印體(P);Arial Unicode MS" w:eastAsia="華康古印體(P);Arial Unicode MS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Arial Unicode MS" w:hAnsi="華康古印體(P);Arial Unicode MS" w:eastAsia="華康古印體(P);Arial Unicode MS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;Arial Unicode MS" w:hAnsi="華康古印體(P);Arial Unicode MS" w:eastAsia="華康古印體(P);Arial Unicode MS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;Arial Unicode MS" w:hAnsi="華康古印體(P);Arial Unicode MS" w:eastAsia="華康古印體(P);Arial Unicode MS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text">
    <w:name w:val="page_text"/>
    <w:basedOn w:val="DefaultParagraph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dent3">
    <w:name w:val="indent3"/>
    <w:qFormat/>
    <w:rPr/>
  </w:style>
  <w:style w:type="character" w:styleId="Verse">
    <w:name w:val="ver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1:11:00Z</dcterms:created>
  <dc:creator>廖保羅</dc:creator>
  <dc:description/>
  <cp:keywords/>
  <dc:language>en-US</dc:language>
  <cp:lastModifiedBy>Yip</cp:lastModifiedBy>
  <cp:lastPrinted>2007-08-11T17:09:00Z</cp:lastPrinted>
  <dcterms:modified xsi:type="dcterms:W3CDTF">2014-12-31T11:15:00Z</dcterms:modified>
  <cp:revision>3</cp:revision>
  <dc:subject/>
  <dc:title>新信息樣板</dc:title>
</cp:coreProperties>
</file>